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ct Summ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panese Institu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 xml:space="preserve">As a result of my participation in the 2012 Japanese Institute I had an opportunity to be exposed to various facets of Japanese culture. This exposure has led has led to a change in the content of the cultural diversity course that I am responsible for teaching. I have included in the course a unit which exposes students to information regarding: the Japanese experience in America; Japanese cultural values; help seeking behavior in Japanese culture; and service provision models that are culturally sensitive to the needs of Japanese clients seeking assistance from social service agencies. In addition to the changes that I will be making in my course content the information that I have gained as a result of my participation has increased my desire to further my knowledge and understanding of Japanese culture. Thus, I will actively pursue opportunities to increase my knowledge regarding Japanese culture. The knowledge that I obtain will enhance by ability to instruct and advise stud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24:00Z</dcterms:created>
  <dc:creator>Colin</dc:creator>
  <dc:description/>
  <cp:keywords/>
  <dc:language>en-US</dc:language>
  <cp:lastModifiedBy>Colin</cp:lastModifiedBy>
  <dcterms:modified xsi:type="dcterms:W3CDTF">2012-09-01T02:12:00Z</dcterms:modified>
  <cp:revision>1</cp:revision>
  <dc:subject/>
  <dc:title>Project Summary</dc:title>
</cp:coreProperties>
</file>