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an Studies Institu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corporating Japanese Studies into the Undergraduate Curriculu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Diego State University, June 2-20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tine Wi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e Professor of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Texas--Pan Ameri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y immediate purpose for attending the Japan Studies Institute at San Diego State during June 2008 was to retool two existing courses I teach at the University of Texas—Pan American: HIST 2331 Civilizations through the Centuries I (up to 1648) and HIST 2332: Civilizations through the Centuries II (1648 up to today).  I am also developing two new courses which I hope to offer for a future Global Studies program at UTPA—a history of Early Modern Asia, and a women’s history course titled Women Leaders of the Nonwestern Worl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rPr/>
      </w:pPr>
      <w:r>
        <w:rPr>
          <w:sz w:val="28"/>
          <w:szCs w:val="28"/>
        </w:rPr>
        <w:t>Course Descriptions: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HIST 2331</w:t>
      </w:r>
      <w:r>
        <w:rPr/>
        <w:t xml:space="preserve">: The purpose of this course is to provide students with a general understanding of the major political, economic, social, institutional, intellectual, and cultural changes that shaped World Civilizations from Early Humanity to 1648.  This course represents the first half of a two-part sequence and is divided chronologically into three segments: Early Humanity and the Ancient World, the Middle Ages, and the Early Modern E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HIST 2332</w:t>
      </w:r>
      <w:r>
        <w:rPr/>
        <w:t>:  The purpose of this course is to provide students with a general understanding of the major political, economic, social, institutional, intellectual, and cultural changes that shaped world civilizations from 1648 to the present.  This course represents the second half of a two-part sequence and is divided chronologically into three segments: The Early Modern World, The Industrial Era, and the Twentie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incorporate the following Japanese studies content I gathered from JSI workshops, lectures, films, and field trips into HIST 2331 and HIST 23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panese Studies Course Content for HIST 233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Ancient Asia/ Ancient Japa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Daoism, Confucianism, and Buddhism, Oracle Bones, Dr. Hansen, “Buddhism, Asian Thought and Culture.”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iCs/>
        </w:rPr>
        <w:t xml:space="preserve">Seven Examples of Filial Behavior Among Europeans </w:t>
      </w:r>
      <w:r>
        <w:rPr/>
        <w:t>(Dr. W. Hansen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hinto, Dr. M. Yusa, “The Land of Kami and Buddha.”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Japan during the Middle Ages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Rock Gardens, Dr. Nakamura, “Japanese Aesthetics.”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Zen Buddhism, Samurai Culture, Medieval Art, Dr. H. Johnson, “The Arts of Japan.”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Japanese Literature, Murasaki Shikibu ‘s </w:t>
      </w:r>
      <w:r>
        <w:rPr>
          <w:i/>
          <w:iCs/>
        </w:rPr>
        <w:t>Tale of Genji</w:t>
      </w:r>
      <w:r>
        <w:rPr/>
        <w:t>, Noh Drama, Dr. K. Hansen, “Japanese Literature in a Global Context.”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Connection between Samurai and Confucius, Dr. M. Yusa, “The Land of Kami and Buddha.”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Noh Drama, Medieval Japanese Music, Mr. A. Khalil, “Japanese Classical Music and Aesthetics: Lecture and Performance.”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Origami Workshop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panese Studies Course Content for HIST 233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okugawa Japa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Tea Ceremony, Dr. M. Yusa, “Philosophy and Japanese Performing Arts.”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i/>
          <w:i/>
          <w:iCs/>
        </w:rPr>
      </w:pPr>
      <w:r>
        <w:rPr/>
        <w:t>Film</w:t>
      </w:r>
      <w:r>
        <w:rPr>
          <w:i/>
          <w:iCs/>
        </w:rPr>
        <w:t xml:space="preserve">, Rikyu  </w:t>
      </w:r>
      <w:r>
        <w:rPr/>
        <w:t>(1989),  (Dr. M. Yusa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Rise of New Urban (Merchant) Culture, Kabuki Culture, Wood Block Prints, Dr. H. Johnson, “The Arts of Japan.”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Banraku, Kabuki, Dr. K. Hansen, “Japanese Literature in a Global Context.”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Geisha,  Dr. J. Beardsly, “Geisha in History: Fiction and Fantasy.”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 xml:space="preserve">Liza Dalby, </w:t>
      </w:r>
      <w:r>
        <w:rPr>
          <w:i/>
          <w:iCs/>
        </w:rPr>
        <w:t>Geisha</w:t>
      </w:r>
      <w:r>
        <w:rPr/>
        <w:t xml:space="preserve"> (1998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Early Modern Japanese Music, Mr. A. Khalil, “Japanese Classical Music and Aesthetics: Lecture and Performanc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V. The Meiji Restoration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/>
      </w:pPr>
      <w:r>
        <w:rPr/>
        <w:t>World View, Dr. S. Tanaka, “Modernity and Becoming Modern.” (Stealing Fat Example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V.   The Occupatio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Revisionist History, Mr. G. Solt, “The Occupation.”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John Dower, </w:t>
      </w:r>
      <w:r>
        <w:rPr>
          <w:i/>
          <w:iCs/>
        </w:rPr>
        <w:t xml:space="preserve">Embracing Defeat </w:t>
      </w:r>
      <w:r>
        <w:rPr/>
        <w:t>(1999)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Reverse Course, Dr. Uriu, “Trends in Japan’s Foreign Policy.”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/>
        <w:t xml:space="preserve">Film, </w:t>
      </w:r>
      <w:r>
        <w:rPr>
          <w:i/>
          <w:iCs/>
        </w:rPr>
        <w:t xml:space="preserve">Grave Yard of Fireflies </w:t>
      </w:r>
      <w:r>
        <w:rPr/>
        <w:t>(1988),</w:t>
      </w:r>
      <w:r>
        <w:rPr>
          <w:i/>
          <w:iCs/>
        </w:rPr>
        <w:t xml:space="preserve"> </w:t>
      </w:r>
      <w:r>
        <w:rPr/>
        <w:t>(Dr. K Hansen)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39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alatino Linotype" w:hAnsi="Palatino Linotype" w:cs="Palatino Linotyp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alatino Linotype" w:hAnsi="Palatino Linotype" w:cs="Palatino Linotyp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39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alatino Linotype" w:hAnsi="Palatino Linotype" w:cs="Palatino Linotyp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alatino Linotype" w:hAnsi="Palatino Linotype" w:cs="Palatino Linotyp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39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alatino Linotype" w:hAnsi="Palatino Linotype" w:cs="Palatino Linotyp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alatino Linotype" w:hAnsi="Palatino Linotype" w:cs="Palatino Linotyp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39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alatino Linotype" w:hAnsi="Palatino Linotype" w:cs="Palatino Linotyp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alatino Linotype" w:hAnsi="Palatino Linotype" w:cs="Palatino Linotyp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alatino Linotype" w:hAnsi="Palatino Linotype" w:cs="Palatino Linotyp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alatino Linotype" w:hAnsi="Palatino Linotype" w:cs="Palatino Linotyp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0:00Z</dcterms:created>
  <dc:creator>wirtskm</dc:creator>
  <dc:description/>
  <cp:keywords/>
  <dc:language>en-US</dc:language>
  <cp:lastModifiedBy>wirtskm</cp:lastModifiedBy>
  <dcterms:modified xsi:type="dcterms:W3CDTF">2008-06-27T16:00:00Z</dcterms:modified>
  <cp:revision>2</cp:revision>
  <dc:subject/>
  <dc:title>Japan Studies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403220</vt:r8>
  </property>
  <property fmtid="{D5CDD505-2E9C-101B-9397-08002B2CF9AE}" pid="3" name="_AuthorEmail">
    <vt:lpwstr>wirtskm@utpa.edu</vt:lpwstr>
  </property>
  <property fmtid="{D5CDD505-2E9C-101B-9397-08002B2CF9AE}" pid="4" name="_AuthorEmailDisplayName">
    <vt:lpwstr>Kristine Wirts</vt:lpwstr>
  </property>
  <property fmtid="{D5CDD505-2E9C-101B-9397-08002B2CF9AE}" pid="5" name="_EmailSubject">
    <vt:lpwstr>JSI_Project_Summary</vt:lpwstr>
  </property>
</Properties>
</file>