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Japan Studies Institute Project – Summary</w:t>
      </w:r>
    </w:p>
    <w:p>
      <w:pPr>
        <w:pStyle w:val="Normal"/>
        <w:rPr/>
      </w:pPr>
      <w:r>
        <w:rPr/>
        <w:t>Dr. Charles J. Pellegrin</w:t>
      </w:r>
    </w:p>
    <w:p>
      <w:pPr>
        <w:pStyle w:val="Normal"/>
        <w:rPr/>
      </w:pPr>
      <w:r>
        <w:rPr/>
        <w:t>Assistant Professor of History</w:t>
      </w:r>
    </w:p>
    <w:p>
      <w:pPr>
        <w:pStyle w:val="Normal"/>
        <w:rPr/>
      </w:pPr>
      <w:r>
        <w:rPr/>
        <w:t>School of Social Sciences</w:t>
      </w:r>
    </w:p>
    <w:p>
      <w:pPr>
        <w:pStyle w:val="Normal"/>
        <w:rPr/>
      </w:pPr>
      <w:r>
        <w:rPr/>
        <w:t>Northwestern State University</w:t>
      </w:r>
    </w:p>
    <w:p>
      <w:pPr>
        <w:pStyle w:val="Normal"/>
        <w:rPr/>
      </w:pPr>
      <w:r>
        <w:rPr/>
        <w:t>Natchitoches, LA</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corporating the History of Japanese Foreign Relations</w:t>
      </w:r>
    </w:p>
    <w:p>
      <w:pPr>
        <w:pStyle w:val="Normal"/>
        <w:jc w:val="center"/>
        <w:rPr>
          <w:b/>
          <w:b/>
          <w:sz w:val="28"/>
          <w:szCs w:val="28"/>
        </w:rPr>
      </w:pPr>
      <w:r>
        <w:rPr>
          <w:b/>
          <w:sz w:val="28"/>
          <w:szCs w:val="28"/>
        </w:rPr>
        <w:t>into the Undergraduate Curricul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In the Spring 2009 semester I am scheduled to teach History of Modern Japan.  In order for students to truly understand Japanese history, they must understand the concepts, major figures, and events that help to explain Japan's relationship with the rest of the world.  As a result of its location on the Pacific Rim as an island nation, the Japanese have had a history of dealing with Asian, European, and western hemisphere nations.  This has, as a result, shaped Japan’s foreign policy and its outlook on the world.  Therefore, I would like to incorporate more information on Japan's foreign relations into my History of Modern Japan course.</w:t>
      </w:r>
    </w:p>
    <w:p>
      <w:pPr>
        <w:pStyle w:val="Normal"/>
        <w:rPr/>
      </w:pPr>
      <w:r>
        <w:rPr/>
      </w:r>
    </w:p>
    <w:p>
      <w:pPr>
        <w:pStyle w:val="Normal"/>
        <w:rPr/>
      </w:pPr>
      <w:r>
        <w:rPr/>
        <w:tab/>
        <w:t>My intention is to survey the existing secondary literature and locate primary sources for discussion in class, from which I will derive lectures specifically addressing Japanese foreign relations during the Tokugawa Era, the Meiji Era, World War II, and Contemporary Japan.  These lectures will also address many of the economic and military complexities that make Japanese foreign relations complex yet diverse.  Some highlights from these lectures, as well as much of the material discussed in this summer's program, will most certainly be implemented in my Early and Modern World Civilization cour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8:00Z</dcterms:created>
  <dc:creator>pellegrinr</dc:creator>
  <dc:description/>
  <cp:keywords/>
  <dc:language>en-US</dc:language>
  <cp:lastModifiedBy>gstockda</cp:lastModifiedBy>
  <dcterms:modified xsi:type="dcterms:W3CDTF">2008-07-30T17:38:00Z</dcterms:modified>
  <cp:revision>2</cp:revision>
  <dc:subject/>
  <dc:title>2008 Japan Studies Institute Project – Summary</dc:title>
</cp:coreProperties>
</file>