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color w:val="000000"/>
          <w:sz w:val="24"/>
        </w:rPr>
      </w:pPr>
      <w:r>
        <w:rPr>
          <w:rFonts w:cs="Times New Roman" w:ascii="Times New Roman" w:hAnsi="Times New Roman"/>
          <w:b/>
          <w:color w:val="000000"/>
          <w:sz w:val="24"/>
        </w:rPr>
        <w:t>Emmanuel Iyiegbuniwe, PhD</w:t>
      </w:r>
    </w:p>
    <w:p>
      <w:pPr>
        <w:pStyle w:val="Normal"/>
        <w:autoSpaceDE w:val="false"/>
        <w:spacing w:before="0" w:after="0"/>
        <w:rPr/>
      </w:pPr>
      <w:r>
        <w:rPr>
          <w:rFonts w:cs="Times New Roman" w:ascii="Times New Roman" w:hAnsi="Times New Roman"/>
          <w:b/>
          <w:bCs/>
          <w:color w:val="000000"/>
          <w:sz w:val="24"/>
        </w:rPr>
        <w:t>Department of Public Health, Western Kentucky University (WKU)</w:t>
      </w:r>
    </w:p>
    <w:p>
      <w:pPr>
        <w:pStyle w:val="Normal"/>
        <w:rPr>
          <w:rFonts w:ascii="Times New Roman" w:hAnsi="Times New Roman" w:cs="Times New Roman"/>
          <w:b/>
          <w:b/>
          <w:sz w:val="24"/>
        </w:rPr>
      </w:pPr>
      <w:r>
        <w:rPr>
          <w:rFonts w:cs="Times New Roman" w:ascii="Times New Roman" w:hAnsi="Times New Roman"/>
          <w:b/>
          <w:sz w:val="24"/>
        </w:rPr>
        <w:t>2008 AASCU/JSI Program: Incorporating Japan studies into Undergraduate Curriculum</w:t>
      </w:r>
    </w:p>
    <w:p>
      <w:pPr>
        <w:pStyle w:val="Normal"/>
        <w:rPr/>
      </w:pPr>
      <w:r>
        <w:rPr>
          <w:rFonts w:cs="Times New Roman" w:ascii="Times New Roman" w:hAnsi="Times New Roman"/>
          <w:sz w:val="24"/>
        </w:rPr>
        <w:t xml:space="preserve">My goal is to stimulate students’ interest in Japanese studies in my Introduction to Epidemiology (PH 384, every Fall semester) and Introduction to Environmental Science (ENV 280, every Spring semester) courses. The AASCU/JSI program addresses WKU’s </w:t>
      </w:r>
      <w:r>
        <w:rPr>
          <w:rFonts w:cs="Times New Roman" w:ascii="Times New Roman" w:hAnsi="Times New Roman"/>
          <w:i/>
          <w:iCs/>
          <w:sz w:val="24"/>
        </w:rPr>
        <w:t xml:space="preserve">Challenging the Spirit </w:t>
      </w:r>
      <w:r>
        <w:rPr>
          <w:rFonts w:cs="Times New Roman" w:ascii="Times New Roman" w:hAnsi="Times New Roman"/>
          <w:sz w:val="24"/>
        </w:rPr>
        <w:t>strategic plan that encourages faculty involvement in learning and instructional activities that provide optimum services to the global community. In today’s global environment, technology-driven changes are providing opportunities and threats to public health.</w:t>
      </w:r>
    </w:p>
    <w:p>
      <w:pPr>
        <w:pStyle w:val="ListParagraph"/>
        <w:numPr>
          <w:ilvl w:val="0"/>
          <w:numId w:val="1"/>
        </w:numPr>
        <w:rPr/>
      </w:pPr>
      <w:r>
        <w:rPr>
          <w:color w:val="000000"/>
        </w:rPr>
        <w:t xml:space="preserve">The Introduction to Epidemiology course is concerned with the </w:t>
      </w:r>
      <w:r>
        <w:rPr/>
        <w:t xml:space="preserve">determinants and distribution of diseases, morbidity, mortality, injuries and disability within populations. A number of class discussions will focus on enhancing students’ understanding of important issues affecting Japanese culture and civilization (descriptive epidemiology: person, place and time) that would stimulate insights into the health of this population. Discussions and activities will focus on disease variations due to climate, culture and dietary habits. In-country comparisons between US and Japan (e.g., morbidity and mortality in urban areas due to poverty, overcrowding and pollution) would be evaluated. </w:t>
      </w:r>
    </w:p>
    <w:p>
      <w:pPr>
        <w:pStyle w:val="ListParagraph"/>
        <w:numPr>
          <w:ilvl w:val="0"/>
          <w:numId w:val="1"/>
        </w:numPr>
        <w:rPr/>
      </w:pPr>
      <w:r>
        <w:rPr/>
        <w:t>The Introduction to Environmental Science course is designed to assist students attain a general understanding of contemporary environmental problems that potentially have local, regional, national, and global consequences (e.g. issues affecting sustainable development, clean air and water, energy, solid and hazardous wastes, etc.). The Earth is a finite system and creating a sustainable lifestyle will allow for indefinite continuation of human and other species. It is not possible to understand and solve environmental problems when such problems are viewed from a narrow perspective. However, it is possible to improve how humans interact with our global environment. We need to study issues affecting our global environment from the perspective of environmental science - an interdisciplinary approach for developing long lasting solutions to environmental problems.</w:t>
      </w:r>
    </w:p>
    <w:p>
      <w:pPr>
        <w:pStyle w:val="ListParagraph"/>
        <w:numPr>
          <w:ilvl w:val="0"/>
          <w:numId w:val="1"/>
        </w:numPr>
        <w:rPr/>
      </w:pPr>
      <w:r>
        <w:rPr>
          <w:color w:val="000000"/>
        </w:rPr>
        <w:t xml:space="preserve">To explore these issues, sessions will include classroom discussions, field explorations or surveys, and written reports. Field explorations (aka City as Text or Environment as Text) would be undertaken to selected Japanese industries and restaurants. It is an active learning approach that integrates direct experience, inquiry, and knowledge of global health issues. </w:t>
      </w:r>
      <w:r>
        <w:rPr/>
        <w:t>Such p</w:t>
      </w:r>
      <w:r>
        <w:rPr>
          <w:color w:val="000000"/>
        </w:rPr>
        <w:t xml:space="preserve">ractical immersion-learning experiences are highly adaptable to multiple sites and comparisons would be made between Japan and the US (e.g., </w:t>
      </w:r>
      <w:r>
        <w:rPr/>
        <w:t>regional and temporal variations)</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10:00Z</dcterms:created>
  <dc:creator>NCC</dc:creator>
  <dc:description/>
  <cp:keywords/>
  <dc:language>en-US</dc:language>
  <cp:lastModifiedBy>caluser</cp:lastModifiedBy>
  <dcterms:modified xsi:type="dcterms:W3CDTF">2008-08-22T20:10:00Z</dcterms:modified>
  <cp:revision>2</cp:revision>
  <dc:subject/>
  <dc:title>Emmanuel Iyiegbuniwe, PhD</dc:title>
</cp:coreProperties>
</file>