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Development Project</w:t>
        <w:tab/>
        <w:tab/>
        <w:tab/>
        <w:tab/>
        <w:t xml:space="preserve">           Stephen E. Ruegger, Ph.D.</w:t>
      </w:r>
    </w:p>
    <w:p>
      <w:pPr>
        <w:pStyle w:val="Normal"/>
        <w:rPr/>
      </w:pPr>
      <w:r>
        <w:rPr/>
        <w:t>Japan Studies Institute</w:t>
        <w:tab/>
        <w:tab/>
        <w:tab/>
        <w:tab/>
        <w:tab/>
        <w:tab/>
        <w:tab/>
        <w:t>June 22, 2007</w:t>
      </w:r>
    </w:p>
    <w:p>
      <w:pPr>
        <w:pStyle w:val="Normal"/>
        <w:rPr/>
      </w:pPr>
      <w:r>
        <w:rPr/>
        <w:t>San Diego State Univers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 the Spring of 2008 I am scheduled to teach a section of SCRJ 501, Criminal Justice Senior Seminar, on the Greenville Campus of USC Upstate.  Since this class will be taught on our satellite campus, I expect the enrollment to be relatively low.  This will be an excellent chance to focus on a very limited subject matter, comparative justice systems from selected foreign countrie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One of the countries that the students will have to chose from will be Japan.  I will use the knowledge gained from the Japan Studies Institute to better the course.  I will present the information on culture, history, and politics to show how they relate to the justice system in Japan.  Before the justice system of a country can be studied, one has to understand the history, culture, and politics of the people and relate that information to the students.  I will use the information gained at SDSU to enhance and broaden the scope of my lectures on Japan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53:00Z</dcterms:created>
  <dc:creator>sruegger</dc:creator>
  <dc:description/>
  <cp:keywords/>
  <dc:language>en-US</dc:language>
  <cp:lastModifiedBy>sruegger</cp:lastModifiedBy>
  <dcterms:modified xsi:type="dcterms:W3CDTF">2007-06-20T16:53:00Z</dcterms:modified>
  <cp:revision>2</cp:revision>
  <dc:subject/>
  <dc:title>Curriculum Development Project</dc:title>
</cp:coreProperties>
</file>