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corporating Japanese studies into “New Business Ventures”- an introductory course for the students of small business management/entrepreneurshi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report prepared for Japan Studies Institute/AASCU-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ed by Keramat Poorsolt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As I have explained in my personal statement in regard to plans that I have to affect curricular change, I pursue innovative methods and approaches in all classes that I teach. The following list describes some of these methods/approaches that I have used in my strategic management, international business, and small business management classes: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dopt-a-foreign student, in which each student in the class pairs with a foreign student (and some times an international faculty)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dopt-a-culture: This project is an expanded version of the above with some differences. Here, students do not partner with a foreign student. Each student selects a country that he/she may be interested in, or the country may be her/his original homeland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Business cases: This is a traditional mode of analysis where a business establishment is analyzed in detail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Games and simulations: I have used many simulations in my various classes among them: GoVenture’s small business management, GloBus, and Virtual Enterprise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ovies clips: In this project each student selects a movie from a prepared list. She/he then chooses up to five minute-long clip(s) that in one way or another deals with certain aspects of owing and managing a business enterpri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Advertising campaign: In this project certain product or service is the target for promotion. Each group picks a country and explores cultural, economic, legal, and practical aspects of promotion (including advertising) in that particular environment and prepares a written report about how to sell the product/ service in the selected country.</w:t>
      </w:r>
    </w:p>
    <w:p>
      <w:pPr>
        <w:pStyle w:val="Normal"/>
        <w:ind w:firstLine="360"/>
        <w:rPr>
          <w:b/>
          <w:b/>
          <w:sz w:val="22"/>
        </w:rPr>
      </w:pPr>
      <w:r>
        <w:rPr>
          <w:sz w:val="22"/>
        </w:rPr>
        <w:t>Obviously not all these activities could be incorporated in one class at once.  I select one or two of these projects, mix them with the textbook materials and implement them in the target subject. Since I am scheduled to teach small business management in the coming fall, I have prepared a syllabus that uses three of the above-mentioned projects. They are: Business cases, movie clips, and a simulation. The following syllabus goes into the detail of the class activities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80"/>
        </w:tabs>
        <w:ind w:left="980" w:hanging="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06:00Z</dcterms:created>
  <dc:creator>Keramat Poorsoltan</dc:creator>
  <dc:description/>
  <cp:keywords/>
  <dc:language>en-US</dc:language>
  <cp:lastModifiedBy>Keramat Poorsoltan</cp:lastModifiedBy>
  <dcterms:modified xsi:type="dcterms:W3CDTF">2007-06-21T06:12:00Z</dcterms:modified>
  <cp:revision>1</cp:revision>
  <dc:subject/>
  <dc:title>Incorporating Japanese studies into “New Business Ventures”- an introductory course for the students of small business manageme</dc:title>
</cp:coreProperties>
</file>